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SVOperator_Ref_ENG.doc V1.1 (30.9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 +49-271-331859 (weekdays after 18.00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49-271-332147 (weekdays after 18.00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 Fido             Andreas Kleinert 2:2457/34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/InterNet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thing else works, try one of these Fido-InterNet gate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345.n2457.z2.fido.sub.org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p10.f345.n2457.z2.fidonet.org  (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VOPERATOR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view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VOPERATO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VOperators does contain, in an Autodoc-like style of 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AllocHandle 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Do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never find any notes belonging to "BUGS", because any 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have its own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P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handling a GfxBuffer via this SV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P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P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Driv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P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P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 always. Otherwise memory might be lost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might only make a call to SVO_FreeHandl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out closing the display/freeing the resource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AllocHandle, SVP_Do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Do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P_DoOperation(APTR handle, struct SV_GfxBuffer *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_GfxBuffer **d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= SVP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err    = SVP_DoOperation(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VP_Fre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to do a specific operation o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_Gfx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buffer is not touched this way, but a new buff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llocat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er of the new buffer is returned by writing it to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  - a SV_GfxBuffer to be used as "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     - a pointer to a pointer for the "destination" SV_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P_AllocHandle(), SVP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